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кафа защиты и автоматики батареи статических конденсаторов</w:t>
        <w:br/>
        <w:t xml:space="preserve"> ШЭ2607 16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/>
        <w:t>Выбор типоисполнения шкаф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976"/>
        <w:gridCol w:w="157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оминальный переменный ток, 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оперативного тока, 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оминальная частота, Г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9-61Е1УХЛ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9-61Е2УХЛ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а шкафа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277"/>
        <w:gridCol w:w="2127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повое исполнение (только МЭК 60870-5-10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иповое исполнение 1 (типовой вариант для МЭК 6185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иповое исполнение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</w:rPr>
        <w:t>дублированный</w:t>
      </w:r>
      <w:r>
        <w:rPr>
          <w:rFonts w:cs="Arial" w:ascii="Arial" w:hAnsi="Arial"/>
          <w:sz w:val="16"/>
          <w:szCs w:val="16"/>
        </w:rPr>
        <w:t>, только для МЭК 61850 (см. ЭКРА.650321.020 РЭ).</w:t>
      </w:r>
    </w:p>
    <w:p>
      <w:pPr>
        <w:pStyle w:val="Normal"/>
        <w:widowControl w:val="false"/>
        <w:autoSpaceDE w:val="false"/>
        <w:spacing w:before="0" w:after="6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pacing w:val="-6"/>
          <w:sz w:val="20"/>
        </w:rPr>
        <w:t xml:space="preserve">Данные по комплекту 01(02) - </w:t>
      </w:r>
      <w:r>
        <w:rPr>
          <w:rFonts w:cs="Arial" w:ascii="Arial" w:hAnsi="Arial"/>
          <w:sz w:val="20"/>
          <w:szCs w:val="20"/>
        </w:rPr>
        <w:t>трехступенчатая максимальная токовая защита, защита минимального напряжения, защита от однофазных замыканий на землю, автоматика управления выключателем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Параметры автоматов пит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 xml:space="preserve"> Данные по конструктиву шкаф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268"/>
      </w:tblGrid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sz w:val="20"/>
          <w:szCs w:val="20"/>
        </w:rPr>
        <w:t>Типовое исполнение шкафа: конструктив ШМЭ (НПП ЭКРА), двустороннего обслуживания.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1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азательные реле РУ21 в цепях сигнализации шкафа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  <w:r>
        <w:br w:type="page"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276"/>
      </w:tblGrid>
      <w:tr>
        <w:trPr>
          <w:trHeight w:val="1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0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54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3.06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4:00Z</dcterms:created>
  <dc:creator>Вячеслав Исаев</dc:creator>
  <dc:description/>
  <cp:keywords/>
  <dc:language>en-US</dc:language>
  <cp:lastModifiedBy>Ирючкин Сергей Александрович</cp:lastModifiedBy>
  <cp:lastPrinted>2014-07-08T14:20:00Z</cp:lastPrinted>
  <dcterms:modified xsi:type="dcterms:W3CDTF">2022-06-03T07:33:00Z</dcterms:modified>
  <cp:revision>34</cp:revision>
  <dc:subject/>
  <dc:title>КАРТА ЗАКАЗА</dc:title>
</cp:coreProperties>
</file>